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</w:tabs>
        <w:ind w:firstLine="1482"/>
        <w:rPr/>
      </w:pPr>
      <w:r>
        <w:rPr/>
        <w:drawing>
          <wp:inline distT="0" distB="0" distL="0" distR="0">
            <wp:extent cx="4657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 и монтажу</w:t>
      </w:r>
    </w:p>
    <w:p>
      <w:pPr>
        <w:pStyle w:val="Normal"/>
        <w:ind w:firstLine="33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</w:tabs>
        <w:ind w:firstLine="1938"/>
        <w:rPr/>
      </w:pPr>
      <w:r>
        <w:rPr>
          <w:sz w:val="28"/>
          <w:szCs w:val="28"/>
        </w:rPr>
        <w:t>Насос для повышения давления с датчиком пот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1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L 15 GR-9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0" w:leader="none"/>
        </w:tabs>
        <w:ind w:left="3648" w:right="122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лагодарим за покупку. </w:t>
      </w:r>
    </w:p>
    <w:p>
      <w:pPr>
        <w:pStyle w:val="Normal"/>
        <w:ind w:left="228" w:right="-48" w:hanging="0"/>
        <w:rPr>
          <w:b/>
          <w:b/>
        </w:rPr>
      </w:pPr>
      <w:r>
        <w:rPr/>
        <w:t xml:space="preserve">Дополнительную информацию по ассортименту насосного оборудования  вы  найдете на  сайте официального представителя  </w:t>
      </w:r>
      <w:r>
        <w:rPr>
          <w:lang w:val="en-US"/>
        </w:rPr>
        <w:t>TAIFU</w:t>
      </w:r>
      <w:r>
        <w:rPr/>
        <w:t xml:space="preserve"> в России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aif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2780" w:leader="none"/>
        </w:tabs>
        <w:ind w:left="228" w:right="1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началом эксплуатации данного устройства внимательно прочитайте инструкцию по эксплуатации и сохраните ее для последующего обращения.</w:t>
      </w:r>
    </w:p>
    <w:p>
      <w:pPr>
        <w:pStyle w:val="Normal"/>
        <w:tabs>
          <w:tab w:val="clear" w:pos="708"/>
          <w:tab w:val="left" w:pos="12780" w:leader="none"/>
        </w:tabs>
        <w:ind w:left="4218" w:right="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sectPr>
          <w:headerReference w:type="default" r:id="rId3"/>
          <w:headerReference w:type="first" r:id="rId4"/>
          <w:type w:val="nextPage"/>
          <w:pgSz w:orient="landscape" w:w="10773" w:h="7370"/>
          <w:pgMar w:left="284" w:right="45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ind w:left="513" w:hanging="332"/>
        <w:rPr/>
      </w:pPr>
      <w:r>
        <w:rPr>
          <w:b/>
          <w:sz w:val="20"/>
          <w:szCs w:val="20"/>
        </w:rPr>
        <w:t xml:space="preserve">Описание прибора _ _ _ _ _ _ _ _ _ _ _ _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  _ _ _ _ _ _ _ _ _ _ _ _ _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ласть примен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абочий диапазо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3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Технические характеристики</w:t>
      </w:r>
      <w:r>
        <w:rPr>
          <w:sz w:val="20"/>
          <w:szCs w:val="20"/>
        </w:rPr>
        <w:t xml:space="preserve"> _ _ _ _ 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 по технике безопасности  _ _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ке безопас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значение символов, применяемых в данной инстру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лификация и обучение обслуживающего персонал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сные последствия несоблюдения указаний по технике безопас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 по технике безопасности для потребителя или обслуживающего персонала</w:t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4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5-7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13" w:leader="none"/>
        </w:tabs>
        <w:ind w:left="513" w:right="57" w:hanging="36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е переоборудование и изготовление запасных узлов и деталей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Недопустимые режимы эксплуатации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</w:tabs>
        <w:ind w:left="513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    Транспортировка и хранение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_ 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  <w:tab w:val="left" w:pos="627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</w:t>
      </w:r>
      <w:r>
        <w:rPr>
          <w:b/>
          <w:sz w:val="20"/>
          <w:szCs w:val="20"/>
          <w:lang w:val="en-US"/>
        </w:rPr>
        <w:t>_ _ _ _ _ _ _ _ _ _ _ _ _ _ _ _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13" w:leader="none"/>
        </w:tabs>
        <w:ind w:left="570" w:hanging="399"/>
        <w:rPr>
          <w:sz w:val="20"/>
          <w:szCs w:val="20"/>
        </w:rPr>
      </w:pPr>
      <w:r>
        <w:rPr>
          <w:sz w:val="20"/>
          <w:szCs w:val="20"/>
        </w:rPr>
        <w:t>Подключение к электросе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од в эксплуатацию и техническое обслуживание _ _ _ _ 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/>
      </w:pPr>
      <w:r>
        <w:rPr>
          <w:sz w:val="20"/>
          <w:szCs w:val="20"/>
        </w:rPr>
        <w:t>7.1  Ввод в эксплуатацию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>
          <w:sz w:val="20"/>
          <w:szCs w:val="20"/>
        </w:rPr>
      </w:pPr>
      <w:r>
        <w:rPr>
          <w:sz w:val="20"/>
          <w:szCs w:val="20"/>
        </w:rPr>
        <w:t>7.2   Техническое обслуживание</w:t>
      </w:r>
    </w:p>
    <w:p>
      <w:pPr>
        <w:pStyle w:val="Normal"/>
        <w:tabs>
          <w:tab w:val="clear" w:pos="708"/>
          <w:tab w:val="left" w:pos="570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    Возможные неисправности и их     устранение _ _ _ _ _ _ _ _ _ _ _ _ _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талон и гарантийное обслуживание _ _ _ _ 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9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2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14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15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-20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4" w:equalWidth="false" w:sep="false">
            <w:col w:w="4103" w:space="2"/>
            <w:col w:w="1311" w:space="56"/>
            <w:col w:w="3705" w:space="12"/>
            <w:col w:w="8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" w:leader="none"/>
        </w:tabs>
        <w:ind w:left="3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Расшифровка условного обозначения модели насоса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CL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Типовой ряд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5 – </w:t>
      </w:r>
      <w:r>
        <w:rPr>
          <w:sz w:val="20"/>
          <w:szCs w:val="20"/>
        </w:rPr>
        <w:t>Размер выходных отверстий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GR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Код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– </w:t>
      </w:r>
      <w:r>
        <w:rPr>
          <w:sz w:val="20"/>
          <w:szCs w:val="20"/>
        </w:rPr>
        <w:t>Максимальный напор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/>
      </w:pPr>
      <w:r>
        <w:rPr>
          <w:b/>
        </w:rPr>
        <w:t>1. Описание прибор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Корпус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леммная коробк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ереключатель режимов работы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ход (в комплект поставки входит сгон с накидной гайкой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ыход (в комплект поставки входит сгон с накидной гайкой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27" w:leader="none"/>
          <w:tab w:val="left" w:pos="1440" w:leader="none"/>
        </w:tabs>
        <w:ind w:left="741" w:hanging="36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/>
      </w:pPr>
      <w:r>
        <w:rPr>
          <w:b/>
          <w:sz w:val="20"/>
          <w:szCs w:val="20"/>
        </w:rPr>
        <w:t>2.1 Область приме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>
          <w:sz w:val="20"/>
          <w:szCs w:val="20"/>
        </w:rPr>
      </w:pPr>
      <w:r>
        <w:rPr>
          <w:sz w:val="20"/>
          <w:szCs w:val="20"/>
        </w:rPr>
        <w:t xml:space="preserve">Предназначены для повышения давления в трубопроводах холодного водоснаб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9735" cy="262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2" w:equalWidth="false" w:sep="false">
            <w:col w:w="4732" w:space="182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Рабочий диапазон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 xml:space="preserve">Рабочая среда: чистая  вода 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 при длительной эксплуатации: мин. +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акс. +60°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Температура окружающей среды: мин. +2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акс. +4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</w:t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0"/>
        <w:rPr/>
      </w:pPr>
      <w:r>
        <w:rPr>
          <w:b/>
        </w:rPr>
        <w:t xml:space="preserve"> </w:t>
      </w:r>
      <w:r>
        <w:rPr>
          <w:b/>
        </w:rPr>
        <w:t>3. Технические характеристики</w:t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ind w:left="342" w:hanging="0"/>
        <w:rPr>
          <w:sz w:val="20"/>
          <w:szCs w:val="20"/>
        </w:rPr>
      </w:pPr>
      <w:r>
        <w:rPr>
          <w:sz w:val="20"/>
          <w:szCs w:val="20"/>
        </w:rPr>
        <w:t>Питание: 220В/50Гц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Класс изоляции: В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 xml:space="preserve">Степень защиты: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54</w:t>
      </w:r>
    </w:p>
    <w:p>
      <w:pPr>
        <w:pStyle w:val="Normal"/>
        <w:tabs>
          <w:tab w:val="clear" w:pos="708"/>
          <w:tab w:val="left" w:pos="399" w:leader="none"/>
        </w:tabs>
        <w:ind w:left="342" w:hanging="0"/>
        <w:rPr>
          <w:sz w:val="20"/>
          <w:szCs w:val="20"/>
        </w:rPr>
      </w:pPr>
      <w:r>
        <w:rPr>
          <w:sz w:val="20"/>
          <w:szCs w:val="20"/>
        </w:rPr>
        <w:t>Корпус насоса: алюминий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Крыльчатка: пластик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Вал: керамика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Подшипники: графит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8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6"/>
        <w:gridCol w:w="1138"/>
        <w:gridCol w:w="1512"/>
        <w:gridCol w:w="1401"/>
        <w:gridCol w:w="1510"/>
        <w:gridCol w:w="962"/>
      </w:tblGrid>
      <w:tr>
        <w:trPr>
          <w:trHeight w:val="495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 Вт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поток л/мин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рабочее давление бар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высота подъема М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ение к трубопроводу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 кг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15GR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/2"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5</w:t>
            </w:r>
          </w:p>
        </w:tc>
      </w:tr>
    </w:tbl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37330" cy="3610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казания  по технике безопасности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Общие сведения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то руководство по монтажу и эксплуатации содержит принципиальные указания, которые должны выполнятся при монтаже, эксплуатации и техническом обслуживании. Поэтому перед монтажом и вводом в эксплуатацию они обязательно должны быть изучены слесарем-сборщиком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 также соответствующим персоналом или потребителем. Руководство должно постоянно находиться на месте эксплуатации оборудования. Необходимо соблюдать не только общие требования по технике безопасности, приведенные в разделе «Указания по технике безопасности», но и специальные указания, приводимые в других разде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4.2 Обозначение символов, применяемых в данной инструкции.</w:t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по технике безопасности, содержащиеся в данной инструкции по эксплуатации, невыполнение которых    может повлечь опасные для жизни и здоровья людей последствия, специально отмечены общим знаком опасности по стандарту </w:t>
      </w:r>
      <w:r>
        <w:rPr>
          <w:b/>
          <w:sz w:val="20"/>
          <w:szCs w:val="20"/>
          <w:lang w:val="en-US"/>
        </w:rPr>
        <w:t>DIN</w:t>
      </w:r>
      <w:r>
        <w:rPr>
          <w:b/>
          <w:sz w:val="20"/>
          <w:szCs w:val="20"/>
        </w:rPr>
        <w:t xml:space="preserve"> 4844-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имвол, обозначающий высокое электрическое напряжении</w:t>
      </w:r>
    </w:p>
    <w:p>
      <w:pPr>
        <w:sectPr>
          <w:headerReference w:type="default" r:id="rId9"/>
          <w:type w:val="nextPage"/>
          <w:pgSz w:orient="landscape" w:w="10773" w:h="7370"/>
          <w:pgMar w:left="1482" w:right="454" w:gutter="0" w:header="709" w:top="851" w:footer="0" w:bottom="454"/>
          <w:pgNumType w:fmt="decimal"/>
          <w:cols w:num="2" w:equalWidth="false" w:sep="false">
            <w:col w:w="1710" w:space="228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, невыполнение которых может вызвать повреждение прибора и нарушить его нормальное функционир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3 Квалификация и обучение обслуживающего персона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сонал, выполняющий эксплуатацию, техническое обслуживание и контрольные осмотры, а также монтаж оборудования должен иметь соответствующую выполняемой работе квалификацию.</w:t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4 Опасные последствия несоблюдения указаний по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есоблюдение указаний по технике безопасности может повлечь за собой как опасные последствия для здоровья и жизни человека, так и создать опасность для окружающей среды и оборудования. Несоблюдение указаний по технике безопасности может также сделать недействительными любые требования по возмещению ущерба и  гарантийному ремонту оборудова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 частности, несоблюдение требований техники безопасности может, например, вызвать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тказ важнейших функций оборудования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едейственность указанных методов по уходу и техническому обслуживанию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пасную ситуацию для здоровья и жизни персонала вследствие воздействия электрических или механических факторов.</w:t>
      </w:r>
    </w:p>
    <w:p>
      <w:pPr>
        <w:sectPr>
          <w:headerReference w:type="default" r:id="rId10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 выполнении работ должны соблюдаться приведенные в данном руководстве по эксплуатации и монтажу указания по технике безопасности, существующие предписания по технике безопасности, а также всевозможные предписания по выполнению работ, эксплуатации оборудования и технике безопасности, действующие у потребител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2053" w:space="62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ind w:left="570" w:hanging="0"/>
        <w:rPr/>
      </w:pPr>
      <w:r>
        <w:rPr>
          <w:b/>
          <w:sz w:val="20"/>
          <w:szCs w:val="20"/>
        </w:rPr>
        <w:t>4.5 Указания по технике безопасности для потребителя или обслуживающего персонала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Не демонтировать на работающем оборудовании установленное ограждение, блокирующие и пр. устройства для защиты персонала от подвижных частей оборудования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Необходимо исключить возможность возникновения опасности, связанной с электроэнергией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отребитель должен обеспечить выполнение всех работ по техническому обслуживанию, контрольным осмотрам и монтажу квалифицированными специалистами, допущенными к выполнению этих работ и в достаточной мере ознакомленными с ними в ходе подробного изучения руководства по эксплуатации и монтажу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се работы должны проводиться обязательно при неработающем оборудовании. Должен обязательно соблюдаться порядок действий отключения оборудования, описанный в инструкции по эксплуатации и монтажу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азу же по окончании работ должны быть снова установлены или включены все демонтированные защитные и предохранительные устройства. Перед повторным вводом в эксплуатацию необходимо выполнить указания, приведенные в разделе «Эксплуатация и техническое обслуживание»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ое переоборудование и изготовление запасных узлов и детал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еоборудование или модификацию устройств разрешается выполнять только по договоренности с изготовителем. Фирменные запасные узлы и детали, а также разрешенные к использованию фирмой изготовителем  комплектующие призваны обеспечить надежность эксплуатации. Применение узлов и деталей других производителей может вызвать отказ изготовителя нести ответственность за возникшие в результате этого последствия.</w:t>
      </w:r>
    </w:p>
    <w:p>
      <w:pPr>
        <w:pStyle w:val="Normal"/>
        <w:numPr>
          <w:ilvl w:val="1"/>
          <w:numId w:val="10"/>
        </w:numPr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опустимые режимы эксплуатации</w:t>
      </w:r>
    </w:p>
    <w:p>
      <w:pPr>
        <w:pStyle w:val="Normal"/>
        <w:ind w:left="570" w:hanging="0"/>
        <w:rPr>
          <w:b/>
          <w:b/>
        </w:rPr>
      </w:pPr>
      <w:r>
        <w:rPr>
          <w:sz w:val="20"/>
          <w:szCs w:val="20"/>
        </w:rPr>
        <w:t>Эксплуатационная надежность поставляемого оборудования гарантируется только в случае применения их в соответствии с функциональным  назначением. Предельно допустимые значения, указанные в технических характеристиках, должны обязательно соблюдаться во всех случаях.</w:t>
      </w:r>
    </w:p>
    <w:p>
      <w:pPr>
        <w:pStyle w:val="Normal"/>
        <w:ind w:left="855" w:hanging="342"/>
        <w:rPr>
          <w:b/>
          <w:b/>
        </w:rPr>
      </w:pPr>
      <w:r>
        <w:rPr>
          <w:b/>
        </w:rPr>
        <w:t>5. Транспортировка и хран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ри получении оборудования убедитесь, что при транспортировке оно не было повреждено. В случае обнаружения каких-либо механических повреждений со всеми претензиями обращаться к перевозчику.</w: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медленный монтаж оборудования не предусмотрен, необходимо складировать оборудование в сухом месте и защитить от возможного механического (удары, падения и т.п.) и  внешнего (сырость, замерзание и т.п.)  воздейств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41680</wp:posOffset>
                </wp:positionH>
                <wp:positionV relativeFrom="paragraph">
                  <wp:posOffset>184150</wp:posOffset>
                </wp:positionV>
                <wp:extent cx="1176020" cy="1746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4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эксплуатирование насосного оборудования, принеся его с мороза в помещении, в течении 30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1045</wp:posOffset>
                </wp:positionH>
                <wp:positionV relativeFrom="paragraph">
                  <wp:posOffset>121920</wp:posOffset>
                </wp:positionV>
                <wp:extent cx="1176020" cy="1746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9.6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36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4850</wp:posOffset>
                </wp:positionH>
                <wp:positionV relativeFrom="paragraph">
                  <wp:posOffset>246380</wp:posOffset>
                </wp:positionV>
                <wp:extent cx="1176020" cy="1746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9.4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36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, отвинтив всасывающий трубопровод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6. Монтаж</w:t>
      </w:r>
    </w:p>
    <w:p>
      <w:pPr>
        <w:pStyle w:val="Normal"/>
        <w:ind w:left="513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ка должна быть смонтирована и присоединена в соответствии со СНиПом 2.04.01.-85, под навесом в легко доступном месте, защищенном от риска замерзания. </w:t>
      </w:r>
    </w:p>
    <w:p>
      <w:pPr>
        <w:pStyle w:val="Normal"/>
        <w:ind w:left="25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 насоса может выполняться только квалифицированным персонал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68655</wp:posOffset>
                </wp:positionH>
                <wp:positionV relativeFrom="paragraph">
                  <wp:posOffset>8255</wp:posOffset>
                </wp:positionV>
                <wp:extent cx="1176020" cy="174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0.65pt;mso-position-vertical-relative:text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теплоизоляции насоса мы рекомендуем не изолировать места крепления фланца мото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30480</wp:posOffset>
                </wp:positionV>
                <wp:extent cx="1176020" cy="1746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4pt;mso-position-vertical-relative:text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" w:hanging="0"/>
        <w:rPr>
          <w:sz w:val="15"/>
          <w:szCs w:val="15"/>
        </w:rPr>
      </w:pPr>
      <w:r>
        <w:rPr>
          <w:sz w:val="20"/>
          <w:szCs w:val="20"/>
        </w:rPr>
        <w:t>1)  Монтаж производить после окончания всех сварочных, паяльных, слесарных работ и промывки трубопроводов. Загрязнения могут нарушить работу насоса.</w:t>
      </w:r>
      <w:r>
        <w:rPr>
          <w:sz w:val="15"/>
          <w:szCs w:val="15"/>
        </w:rPr>
        <w:t xml:space="preserve"> </w:t>
      </w:r>
    </w:p>
    <w:p>
      <w:pPr>
        <w:pStyle w:val="Normal"/>
        <w:autoSpaceDE w:val="false"/>
        <w:ind w:left="342" w:hanging="0"/>
        <w:rPr/>
      </w:pPr>
      <w:r>
        <w:rPr>
          <w:sz w:val="20"/>
          <w:szCs w:val="15"/>
        </w:rPr>
        <w:t>Насосы должны быть смонтированы в легко доступных местах так, чтобы в дальнейшем можно было легко произвести проверку или замену насоса.</w:t>
      </w:r>
    </w:p>
    <w:p>
      <w:pPr>
        <w:pStyle w:val="Normal"/>
        <w:autoSpaceDE w:val="false"/>
        <w:ind w:left="342" w:hanging="0"/>
        <w:rPr>
          <w:sz w:val="20"/>
          <w:szCs w:val="15"/>
        </w:rPr>
      </w:pPr>
      <w:r>
        <w:rPr>
          <w:sz w:val="20"/>
          <w:szCs w:val="15"/>
        </w:rPr>
        <w:t>Запорная арматура устанавливается на входе и выходе из насоса,</w:t>
      </w:r>
      <w:r>
        <w:rPr>
          <w:sz w:val="20"/>
          <w:szCs w:val="20"/>
        </w:rPr>
        <w:t xml:space="preserve"> чтобы без проблем демонтировать насос в случае необходимости.</w:t>
      </w:r>
    </w:p>
    <w:p>
      <w:pPr>
        <w:pStyle w:val="Normal"/>
        <w:ind w:left="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" w:right="-4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0530" cy="28594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333" w:space="56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right="3" w:hanging="0"/>
        <w:rPr>
          <w:sz w:val="20"/>
          <w:szCs w:val="20"/>
        </w:rPr>
      </w:pPr>
      <w:r>
        <w:rPr>
          <w:sz w:val="20"/>
          <w:szCs w:val="20"/>
        </w:rPr>
        <w:t>2)  Направление движения воды должно соответствовать, указанному  на корпусе насоса и датчике протока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1" w:hanging="0"/>
        <w:rPr/>
      </w:pPr>
      <w:r>
        <w:rPr>
          <w:sz w:val="20"/>
          <w:szCs w:val="20"/>
        </w:rPr>
        <w:t>3)</w:t>
      </w:r>
      <w:r>
        <w:rPr/>
        <w:t xml:space="preserve"> </w:t>
      </w:r>
      <w:r>
        <w:rPr>
          <w:sz w:val="20"/>
          <w:szCs w:val="20"/>
        </w:rPr>
        <w:t>Перед насосом необходимо установить фильтр грубой очистки, чтобы обеспечит безопасную работу при всем сроке эксплуатации.</w:t>
      </w:r>
    </w:p>
    <w:p>
      <w:pPr>
        <w:pStyle w:val="Normal"/>
        <w:ind w:left="342" w:right="1" w:hanging="0"/>
        <w:rPr/>
      </w:pPr>
      <w:r>
        <w:rPr>
          <w:sz w:val="20"/>
          <w:szCs w:val="20"/>
        </w:rPr>
        <w:t>Насос должен быть установлен таким образом, чтобы вал эл.двигателя находился в горизонтальном положении.</w:t>
      </w:r>
    </w:p>
    <w:p>
      <w:pPr>
        <w:pStyle w:val="Normal"/>
        <w:ind w:left="342" w:right="1" w:hanging="0"/>
        <w:rPr>
          <w:sz w:val="20"/>
          <w:szCs w:val="20"/>
        </w:rPr>
      </w:pPr>
      <w:r>
        <w:rPr>
          <w:sz w:val="20"/>
          <w:szCs w:val="20"/>
        </w:rPr>
        <w:t>Недопустимые положения установки насоса</w:t>
      </w:r>
    </w:p>
    <w:p>
      <w:pPr>
        <w:pStyle w:val="Normal"/>
        <w:ind w:left="342" w:right="10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09290" cy="32873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763" w:space="284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1 Подключение к электросети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Необходимо проследить, чтобы указанные на шильдике электрические данные соответствовали имеющемуся энергоснабжению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Электроподключение должно производится квалифицированным специалистом и    в соответствии с местными, действующими правил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ель электропитания не должен касаться насоса и трубопровода. Убедитесь что он защищен от влаги.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каждым вскрытием клеммной коробки насоса и реле давления, напряжение питания должно быть обязательно отключено на всех полюс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996" w:space="512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Насос должен быть подключен к сети через выключатель, межполюсное  расстояние, между контактами которого составляет мин. 3мм. Штепсельное соединение должно содержать заземляющую клемму</w:t>
      </w:r>
    </w:p>
    <w:p>
      <w:pPr>
        <w:pStyle w:val="Normal"/>
        <w:ind w:left="342" w:hanging="0"/>
        <w:rPr/>
      </w:pPr>
      <w:r>
        <w:rPr>
          <w:b/>
        </w:rPr>
        <w:t>7. Ввод в эксплуатацию</w:t>
      </w:r>
      <w:r>
        <w:rPr>
          <w:b/>
          <w:sz w:val="20"/>
          <w:szCs w:val="20"/>
        </w:rPr>
        <w:t xml:space="preserve"> </w:t>
      </w:r>
      <w:r>
        <w:rPr>
          <w:b/>
        </w:rPr>
        <w:t>и техническое обслуживание</w:t>
      </w:r>
    </w:p>
    <w:p>
      <w:pPr>
        <w:pStyle w:val="Normal"/>
        <w:ind w:left="342"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вод в эксплуатацию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сплуатация насоса без воды категорически запрещена даже в течение нескольких минут. Рекомендуется установить защиту от сухого х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05485</wp:posOffset>
                </wp:positionH>
                <wp:positionV relativeFrom="paragraph">
                  <wp:posOffset>22860</wp:posOffset>
                </wp:positionV>
                <wp:extent cx="1176020" cy="1746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  <w:t>Перед вводом в эксплуатац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обходимо наполнить насос и трубопровод  подаваемой жидкост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1254" w:right="-48" w:hanging="360"/>
        <w:rPr>
          <w:sz w:val="20"/>
          <w:szCs w:val="20"/>
        </w:rPr>
      </w:pPr>
      <w:r>
        <w:rPr>
          <w:sz w:val="20"/>
          <w:szCs w:val="20"/>
        </w:rPr>
        <w:t>Откройте задвижки на входе и выходе насоса и полностью заполните жидкостью весь трубопро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1254" w:right="-48" w:hanging="360"/>
        <w:rPr>
          <w:sz w:val="20"/>
          <w:szCs w:val="20"/>
        </w:rPr>
      </w:pPr>
      <w:r>
        <w:rPr>
          <w:sz w:val="20"/>
          <w:szCs w:val="20"/>
        </w:rPr>
        <w:t>Удалите воздух из верхней точки трубопровода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1254" w:right="-48" w:hanging="342"/>
        <w:rPr>
          <w:sz w:val="20"/>
          <w:szCs w:val="20"/>
        </w:rPr>
      </w:pPr>
      <w:r>
        <w:rPr>
          <w:sz w:val="20"/>
          <w:szCs w:val="20"/>
        </w:rPr>
        <w:t>Подайте напряжение на мо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ind w:left="1254" w:right="-48" w:hanging="342"/>
        <w:rPr>
          <w:sz w:val="20"/>
          <w:szCs w:val="20"/>
        </w:rPr>
      </w:pPr>
      <w:r>
        <w:rPr>
          <w:sz w:val="20"/>
          <w:szCs w:val="20"/>
        </w:rPr>
        <w:t>Переведите переключатель в положение “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”(</w:t>
      </w:r>
      <w:r>
        <w:rPr>
          <w:sz w:val="20"/>
          <w:szCs w:val="20"/>
          <w:lang w:val="en-US"/>
        </w:rPr>
        <w:t>AUTO</w:t>
      </w:r>
      <w:r>
        <w:rPr>
          <w:sz w:val="20"/>
          <w:szCs w:val="20"/>
        </w:rPr>
        <w:t>)или “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”(</w:t>
      </w:r>
      <w:r>
        <w:rPr>
          <w:sz w:val="20"/>
          <w:szCs w:val="20"/>
          <w:lang w:val="en-US"/>
        </w:rPr>
        <w:t>MANUAL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right="-48" w:hanging="1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сос автоматически включается при открытии крана и выключается при закрытии к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1311" w:right="-48" w:hanging="180"/>
        <w:rPr>
          <w:sz w:val="20"/>
          <w:szCs w:val="20"/>
        </w:rPr>
      </w:pPr>
      <w:r>
        <w:rPr>
          <w:sz w:val="20"/>
          <w:szCs w:val="20"/>
        </w:rPr>
        <w:t>- Насос находится постоянно во включенном состоянии.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8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людайте осторожность при контакте с насосом. Температура мотора в рабочем состоянии может достигать 70°</w:t>
      </w:r>
      <w:r>
        <w:rPr>
          <w:b/>
          <w:sz w:val="20"/>
          <w:szCs w:val="20"/>
          <w:lang w:val="en-US"/>
        </w:rPr>
        <w:t>C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882" w:space="2"/>
            <w:col w:w="8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b/>
          <w:sz w:val="20"/>
          <w:szCs w:val="20"/>
        </w:rPr>
        <w:t>7.2 Техническое обслуживание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" w:right="-4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о  время эксплуатации никакого специального технического обслуживания матора не требуется, 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41045</wp:posOffset>
                </wp:positionH>
                <wp:positionV relativeFrom="paragraph">
                  <wp:posOffset>102235</wp:posOffset>
                </wp:positionV>
                <wp:extent cx="1176020" cy="17462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8.05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а изготовитель оставляет за собой право вносить конструктивные изменения без предварительного уведом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1" w:leader="none"/>
        </w:tabs>
        <w:ind w:left="741" w:right="-48" w:hanging="399"/>
        <w:rPr>
          <w:b/>
          <w:b/>
        </w:rPr>
      </w:pPr>
      <w:r>
        <w:rPr>
          <w:b/>
        </w:rPr>
        <w:t>Возможные неисправности и их устранение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4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228" w:right="-48" w:hanging="0"/>
        <w:rPr>
          <w:b/>
          <w:b/>
        </w:rPr>
      </w:pPr>
      <w:r>
        <w:rPr>
          <w:b/>
        </w:rPr>
        <w:t>прежде чем осмотреть насос, не забудьте отключить электропитание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471" w:space="12"/>
            <w:col w:w="8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818"/>
        <w:gridCol w:w="3852"/>
      </w:tblGrid>
      <w:tr>
        <w:trPr>
          <w:trHeight w:val="2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377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включаетс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сос не подается электричество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подключение мотора и плавких предохранителей</w:t>
            </w:r>
          </w:p>
        </w:tc>
      </w:tr>
      <w:tr>
        <w:trPr>
          <w:trHeight w:val="628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к воды слишком мал для включения насоса (должен быть более 1,5л/мин).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ести переключатель в положение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”(</w:t>
            </w:r>
            <w:r>
              <w:rPr>
                <w:sz w:val="20"/>
                <w:szCs w:val="20"/>
                <w:lang w:val="en-US"/>
              </w:rPr>
              <w:t>MANUA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конденсатор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ить (см.тех.обслуживание) </w:t>
            </w:r>
          </w:p>
        </w:tc>
      </w:tr>
      <w:tr>
        <w:trPr>
          <w:trHeight w:val="377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язнено реле протока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единить головную часть, прочистить детали</w:t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80"/>
        <w:gridCol w:w="380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ключается, но не качает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ы запорные кран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ь запорные краны открыть</w:t>
            </w:r>
          </w:p>
        </w:tc>
      </w:tr>
      <w:tr>
        <w:trPr>
          <w:trHeight w:val="7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дух в системе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вить насос включенным на несколько минут при открытом кране</w:t>
            </w:r>
          </w:p>
        </w:tc>
      </w:tr>
      <w:tr>
        <w:trPr>
          <w:trHeight w:val="70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загрязне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единить насосную часть, прочистить насос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выключается при закрытом кра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ключатель в положении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”(</w:t>
            </w:r>
            <w:r>
              <w:rPr>
                <w:sz w:val="20"/>
                <w:szCs w:val="20"/>
                <w:lang w:val="en-US"/>
              </w:rPr>
              <w:t>MANUAL</w:t>
            </w:r>
            <w:r>
              <w:rPr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ести переключатель в положение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”(</w:t>
            </w:r>
            <w:r>
              <w:rPr>
                <w:sz w:val="20"/>
                <w:szCs w:val="20"/>
                <w:lang w:val="en-US"/>
              </w:rPr>
              <w:t>AUTO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или "0"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язнено реле проток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оединить головную часть, прочистить детали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 в систем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 в системе или насос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вить насос включенным на несколько минут при открытом кране</w:t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талон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 xml:space="preserve">На насосное оборудование </w:t>
      </w:r>
      <w:r>
        <w:rPr>
          <w:b/>
          <w:lang w:val="en-US"/>
        </w:rPr>
        <w:t>TAIFU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33" w:right="-48" w:hanging="0"/>
        <w:rPr>
          <w:b/>
          <w:b/>
        </w:rPr>
      </w:pPr>
      <w:r>
        <w:rPr>
          <w:b/>
        </w:rPr>
        <w:t>Отметка о продаже</w:t>
      </w:r>
    </w:p>
    <w:p>
      <w:pPr>
        <w:pStyle w:val="Normal"/>
        <w:ind w:left="3648" w:right="-48" w:hanging="0"/>
        <w:rPr>
          <w:b/>
          <w:b/>
        </w:rPr>
      </w:pPr>
      <w:r>
        <w:rPr>
          <w:b/>
        </w:rPr>
        <w:t>(заполняется продавцом):</w:t>
      </w:r>
    </w:p>
    <w:p>
      <w:pPr>
        <w:pStyle w:val="Normal"/>
        <w:ind w:left="741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именование изделия _________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Модель_____________________________________ Серийный номер______________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звание торгующей организации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продавца____________________________________________ Дата продажи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912" w:right="217" w:hanging="0"/>
        <w:rPr>
          <w:sz w:val="20"/>
          <w:szCs w:val="20"/>
        </w:rPr>
      </w:pPr>
      <w:r>
        <w:rPr>
          <w:sz w:val="20"/>
          <w:szCs w:val="20"/>
        </w:rPr>
        <w:t>торгующей</w:t>
      </w:r>
    </w:p>
    <w:p>
      <w:pPr>
        <w:pStyle w:val="Normal"/>
        <w:ind w:left="855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С правилами установки эксплуатации ознакомлен, претензий к комплектации и внешнему виду не имею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Инструкция получена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-11" w:hanging="0"/>
        <w:rPr>
          <w:sz w:val="20"/>
          <w:szCs w:val="20"/>
        </w:rPr>
      </w:pPr>
      <w:r>
        <w:rPr>
          <w:sz w:val="20"/>
          <w:szCs w:val="20"/>
        </w:rPr>
        <w:t>Подпись покупателя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979" w:space="708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Убедительно просим Вас внимательно изучить данную инструкцию по эксплуатации и проверить правильность заполнения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отметка в гарантийном талоне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1" w:right="217" w:hanging="0"/>
        <w:rPr>
          <w:b/>
          <w:b/>
        </w:rPr>
      </w:pPr>
      <w:r>
        <w:rPr>
          <w:b/>
        </w:rPr>
        <w:t>Отметка об установке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  <w:t>(заполняется при запуске оборудования):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Название монтажной организации__________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Дата установки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Ф.И.О. мастера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114" w:right="217" w:hanging="0"/>
        <w:rPr>
          <w:sz w:val="20"/>
          <w:szCs w:val="20"/>
        </w:rPr>
      </w:pPr>
      <w:r>
        <w:rPr>
          <w:sz w:val="20"/>
          <w:szCs w:val="20"/>
        </w:rPr>
        <w:t>монтажной</w:t>
      </w:r>
    </w:p>
    <w:p>
      <w:pPr>
        <w:pStyle w:val="Normal"/>
        <w:ind w:left="57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7399" w:space="708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397" w:hanging="0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оборудование введено в эксплуатацию, работает исправно, с правилами техники безопасности и эксплуатации ознакомлен: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Подпись владельца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right="217" w:hanging="0"/>
        <w:rPr>
          <w:b/>
          <w:b/>
        </w:rPr>
      </w:pPr>
      <w:r>
        <w:rPr>
          <w:b/>
        </w:rPr>
        <w:t>Условия гарантийного обслуживания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Требования потребителя, соответствующие законодательству РФ, могут быть предъявлены в течение гарантийного срока. Срок действия гарантии составляет 12 месяцев со дня продажи. Для подтверждения покупки оборудования в случае гарантийного ремонта или при предъявлении иных предусмотренных законом требований необходимо иметь полностью и правильно заполненный гарантийный талон, оригинал финансового документа, подтверждающего покупку. Неисправленное оборудование (детали оборудования) в течение гарантийного периода ремонтируется бесплатно или заменяется новым. Решение вопроса о целесообразности замены или ремонта остается за службой сервиса. Замененное оборудование (детали) переходит в собственность службы сервиса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правильного электрического, гидравлического, механического подклю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оборудования не по назначению или не в соответствии с инструкцией по эксплуа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пуска насосного оборудования без воды или иной предусмотренной инструкцией по эксплуатации, перекачиваемой  жид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в условиях несоответствующих допустим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перекачивании жидкости, температура которой превышает допустимое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давлении превышающее допустимое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Транспортировки, внешних механических воз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соответствия электрического питания соответствующим Государственным техническим стандартам и норм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топления, пожара и иных причин, находящихся вне контроля производителя и продав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Дефектов систем, с которыми эксплуатировалось оборуд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Ремонта, а также изменения конструкции изделия лицом, не являющимся уполномоченным  представителем организации сервиса.</w:t>
      </w:r>
    </w:p>
    <w:p>
      <w:pPr>
        <w:pStyle w:val="Normal"/>
        <w:ind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ийся у покупателя, в результате неисправностей или дефектов, возникших в гарантийный период. Срок осуществления гарантийного ремонта или обмена оборудования определяется при приемке.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оборудования (в случае необоснованности претензий к его неработоспособности и отсутствия конструктивных неисправностей) является платной услугой и оплачивается клиентом. После истечения гарантийного срока авторизированный сервисный центр готов предложить Вам свои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79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гарантийном обслуживании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сервисном центре):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78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>Спасибо, за выбор нашей продукции!</w:t>
      </w:r>
    </w:p>
    <w:p>
      <w:pPr>
        <w:pStyle w:val="Normal"/>
        <w:ind w:left="2622" w:right="-48" w:hanging="0"/>
        <w:rPr/>
      </w:pPr>
      <w:r>
        <w:rPr/>
        <w:drawing>
          <wp:inline distT="0" distB="0" distL="0" distR="0">
            <wp:extent cx="3294380" cy="8667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2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  <w:t>TAIZHOU  TAIFU PUMP CO., LTD</w:t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  <w:t>TAIZHOU YIJU MECHANICL &amp; ELECTRIC PRODUCTS CO., LTD</w:t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0" w:right="-48" w:hanging="0"/>
        <w:rPr/>
      </w:pPr>
      <w:r>
        <w:rPr>
          <w:lang w:val="en-US"/>
        </w:rPr>
        <w:t xml:space="preserve">Add: Daxi Wenling Zhejiang   </w:t>
      </w:r>
      <w:r>
        <w:rPr/>
        <w:t>Кита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:317525</w:t>
      </w:r>
    </w:p>
    <w:p>
      <w:pPr>
        <w:pStyle w:val="Normal"/>
        <w:ind w:left="2850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61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363" w:right="-48" w:hanging="0"/>
        <w:rPr/>
      </w:pPr>
      <w:r>
        <w:rPr/>
        <w:t xml:space="preserve">Официальный представитель в России </w:t>
      </w:r>
    </w:p>
    <w:p>
      <w:pPr>
        <w:pStyle w:val="Normal"/>
        <w:ind w:left="4389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if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0773" w:h="7370"/>
      <w:pgMar w:left="284" w:right="454" w:gutter="0" w:header="709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82"/>
        </w:tabs>
        <w:ind w:left="882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</w:lvl>
    <w:lvl w:ilvl="1">
      <w:start w:val="2"/>
      <w:numFmt w:val="decimal"/>
      <w:lvlText w:val="%2."/>
      <w:lvlJc w:val="left"/>
      <w:pPr>
        <w:tabs>
          <w:tab w:val="num" w:pos="1782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9:00Z</dcterms:created>
  <dc:creator>Мега 1</dc:creator>
  <dc:description/>
  <dc:language>en-US</dc:language>
  <cp:lastModifiedBy>Мега 1</cp:lastModifiedBy>
  <cp:lastPrinted>2011-06-24T18:36:00Z</cp:lastPrinted>
  <dcterms:modified xsi:type="dcterms:W3CDTF">2011-07-11T13:54:00Z</dcterms:modified>
  <cp:revision>113</cp:revision>
  <dc:subject/>
  <dc:title/>
</cp:coreProperties>
</file>