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rFonts w:ascii="Arial" w:hAnsi="Arial" w:cs="Arial"/>
          <w:color w:val="000000"/>
          <w:sz w:val="52"/>
          <w:lang w:val="en-US"/>
        </w:rPr>
      </w:pPr>
      <w:r>
        <w:rPr/>
        <w:drawing>
          <wp:inline distT="0" distB="0" distL="0" distR="0">
            <wp:extent cx="431673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lang w:val="en-US"/>
        </w:rPr>
      </w:pPr>
      <w:r>
        <w:rPr>
          <w:rFonts w:cs="Arial" w:ascii="Arial" w:hAnsi="Arial"/>
          <w:b/>
          <w:color w:val="000000"/>
          <w:sz w:val="3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ТЕХНИЧЕСКИЙ 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 xml:space="preserve">СЕРИИ </w:t>
      </w:r>
      <w:r>
        <w:rPr>
          <w:rFonts w:cs="Arial" w:ascii="Arial" w:hAnsi="Arial"/>
          <w:b/>
          <w:sz w:val="20"/>
          <w:lang w:val="en-US"/>
        </w:rPr>
        <w:t>GRS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TR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ЦИРКУЛЯЦИОННЫЕ НАСОС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autoSpaceDE w:val="false"/>
        <w:ind w:left="2622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ind w:left="2622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ind w:left="262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98" w:firstLine="45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98" w:firstLine="45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98" w:firstLine="45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98" w:firstLine="45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0" w:firstLine="45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лагодарим за покупку. Пожалуйста, перед началом эксплуатации данного устройства внимательно прочитайте инструкцию по эксплуатации и сохраните её для последующего обращения.</w:t>
      </w:r>
    </w:p>
    <w:p>
      <w:pPr>
        <w:pStyle w:val="Normal"/>
        <w:ind w:left="180" w:firstLine="45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Комплектаци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Насос – 1 шт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Технический паспорт – 1 шт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- Сгон с накидной гайкой - 2 шт. (размер в зависимости от  модели)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- Упаковка – 1шт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 xml:space="preserve">1.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</w:rPr>
          <w:t>Характерные условия применения</w:t>
        </w:r>
      </w:hyperlink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Предназначены для быстрой циркуляции воды в круговых трубопроводах горячего водоснабжения и в системах перекачки промышленных вод (системах кондиционирования, охлаждения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. Расшифровка условного обозначения насоса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lang w:val="en-US"/>
        </w:rPr>
        <w:t>GRS</w:t>
      </w:r>
      <w:r>
        <w:rPr>
          <w:rFonts w:cs="Arial" w:ascii="Arial" w:hAnsi="Arial"/>
          <w:color w:val="000000"/>
          <w:sz w:val="20"/>
        </w:rPr>
        <w:t xml:space="preserve"> – Сери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5 – Размер выходных отверстий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 – Максимальный напор, м (в метрах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 Технические характеристики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ежим работы - продолжительный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Температура жидкости: -10С~+110С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емпература окружающей среды: до 40С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аксимальное рабочее давление: 10</w:t>
      </w:r>
      <w:r>
        <w:rPr>
          <w:rFonts w:cs="Arial" w:ascii="Arial" w:hAnsi="Arial"/>
          <w:color w:val="000000"/>
          <w:sz w:val="20"/>
          <w:lang w:val="en-US"/>
        </w:rPr>
        <w:t>b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Максимальная производительность: 35 – 170 л/мин (в зависимости от модели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Максимальный напор: 4 - 11м (в зависимости от модели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итание: 220В/50Гц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орпус насоса чугун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рыльчатка: пластик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ал: керамик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CYR" w:ascii="Arial CYR" w:hAnsi="Arial CYR"/>
          <w:color w:val="000000"/>
        </w:rPr>
        <w:t xml:space="preserve">ВНИМАНИЕ: </w:t>
      </w:r>
      <w:r>
        <w:rPr>
          <w:rFonts w:cs="Arial CYR" w:ascii="Arial CYR" w:hAnsi="Arial CYR"/>
          <w:color w:val="000000"/>
          <w:sz w:val="20"/>
          <w:szCs w:val="20"/>
        </w:rPr>
        <w:t>Подшипники насоса смазываются водой, поэтому его не допускается включать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без воды более чем на 10 секунд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629535</wp:posOffset>
            </wp:positionH>
            <wp:positionV relativeFrom="margin">
              <wp:posOffset>-211455</wp:posOffset>
            </wp:positionV>
            <wp:extent cx="3505200" cy="3819525"/>
            <wp:effectExtent l="0" t="0" r="0" b="0"/>
            <wp:wrapSquare wrapText="bothSides"/>
            <wp:docPr id="2" name="TRS,GRS,CL page 2_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S,GRS,CL page 2_v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54610</wp:posOffset>
                </wp:positionV>
                <wp:extent cx="2578735" cy="3387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05"/>
                              <w:gridCol w:w="838"/>
                              <w:gridCol w:w="1107"/>
                              <w:gridCol w:w="911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67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Макс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6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Подъё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67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Макс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58" w:right="115" w:firstLine="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Подъё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 15/4-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4 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 15/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 15/</w:t>
                                  </w: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6 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 1</w:t>
                                  </w: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6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GRS </w:t>
                                  </w: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</w:rPr>
                                    <w:t>25/4-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 25/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GRS </w:t>
                                  </w: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</w:rPr>
                                    <w:t>25/6-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 25/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GRS </w:t>
                                  </w: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</w:rPr>
                                    <w:t>25/8-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8 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GRS </w:t>
                                  </w: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</w:rPr>
                                    <w:t>25/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8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 32/4-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25/1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GRS </w:t>
                                  </w: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</w:rPr>
                                    <w:t>32/6-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 32/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GRS </w:t>
                                  </w: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</w:rPr>
                                    <w:t>32/8-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8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 32/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-Bz15/6-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 38/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-Bz25/6-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-Bz15/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6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 40/8F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-Bz25/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>
                                      <w:color w:val="212121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32/10F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266.75pt;mso-wrap-distance-left:0pt;mso-wrap-distance-right:9pt;mso-wrap-distance-top:0pt;mso-wrap-distance-bottom:0pt;margin-top:4.3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40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05"/>
                        <w:gridCol w:w="838"/>
                        <w:gridCol w:w="1107"/>
                        <w:gridCol w:w="911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7" w:hanging="0"/>
                              <w:jc w:val="center"/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Мак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Подъё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7" w:hanging="0"/>
                              <w:jc w:val="center"/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Мак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58" w:right="115" w:firstLine="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Подъём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 15/4-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4 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 15/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 15/</w:t>
                            </w:r>
                            <w:r>
                              <w:rPr>
                                <w:color w:val="21212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6 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 1</w:t>
                            </w:r>
                            <w:r>
                              <w:rPr>
                                <w:color w:val="212121"/>
                                <w:sz w:val="16"/>
                                <w:szCs w:val="16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6м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 xml:space="preserve">GRS </w:t>
                            </w:r>
                            <w:r>
                              <w:rPr>
                                <w:color w:val="212121"/>
                                <w:sz w:val="16"/>
                                <w:szCs w:val="16"/>
                              </w:rPr>
                              <w:t>25/4-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 25/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 xml:space="preserve">GRS </w:t>
                            </w:r>
                            <w:r>
                              <w:rPr>
                                <w:color w:val="212121"/>
                                <w:sz w:val="16"/>
                                <w:szCs w:val="16"/>
                              </w:rPr>
                              <w:t>25/6-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 25/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 xml:space="preserve">GRS </w:t>
                            </w:r>
                            <w:r>
                              <w:rPr>
                                <w:color w:val="212121"/>
                                <w:sz w:val="16"/>
                                <w:szCs w:val="16"/>
                              </w:rPr>
                              <w:t>25/8-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8 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 xml:space="preserve">GRS </w:t>
                            </w:r>
                            <w:r>
                              <w:rPr>
                                <w:color w:val="212121"/>
                                <w:sz w:val="16"/>
                                <w:szCs w:val="16"/>
                              </w:rPr>
                              <w:t>25/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8 м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 32/4-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25/1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 xml:space="preserve">GRS </w:t>
                            </w:r>
                            <w:r>
                              <w:rPr>
                                <w:color w:val="212121"/>
                                <w:sz w:val="16"/>
                                <w:szCs w:val="16"/>
                              </w:rPr>
                              <w:t>32/6-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 32/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 xml:space="preserve">GRS </w:t>
                            </w:r>
                            <w:r>
                              <w:rPr>
                                <w:color w:val="212121"/>
                                <w:sz w:val="16"/>
                                <w:szCs w:val="16"/>
                              </w:rPr>
                              <w:t>32/8-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8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 32/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-Bz15/6-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 38/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-Bz25/6-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-Bz15/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6 м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 40/8F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-Bz25/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>
                                <w:color w:val="212121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32/10F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АРАНТИЙНЫЙ ТАЛ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 насосное оборудование TAIF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ий талон дает право на гарантийный ремонт оборудования при соблюдении правил установки, эксплуатации и технического обслуживания, изложенных в руководстве по эксплуатации приобретенного оборудов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метка о продаже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заполняется в магазине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 изделия_____________________________________________  Номер_______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звание торгующей организации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рес торгующей организации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ь продавца___________________________________________  Дата продажи_______________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1630</wp:posOffset>
                </wp:positionV>
                <wp:extent cx="2585085" cy="996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 правилами установки и 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ознакомлен, претензий к комплек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и внешнему виду не име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Инструкция получе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одпись покупателя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78.5pt;mso-wrap-distance-left:9pt;mso-wrap-distance-right:0pt;mso-wrap-distance-top:0pt;mso-wrap-distance-bottom:0pt;margin-top:26.9pt;mso-position-vertical-relative:text;margin-left:28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1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 правилами установки и эксплуатации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знакомлен, претензий к комплектации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 внешнему виду не имею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нструкция получена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дпись покупателя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108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Печать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торгующей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организации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бедительно просим Вас внимательно изучить инструкцию по эксплуатации и проверить правильность заполнения  гарантийного талона. При вводе в эксплуатацию оборудования представителями специализированной монтажной организации должна быть сделана соответствующая запись в гарантийном талоне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метка об установке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заполняется при запуске оборудования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Название монтажной организации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та установки_________________________________________________________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.И.О. мастера_________________________________________________________                   </w:t>
      </w:r>
      <w:r>
        <w:rPr>
          <w:rFonts w:cs="Arial" w:ascii="Arial" w:hAnsi="Arial"/>
          <w:sz w:val="16"/>
        </w:rPr>
        <w:t>Печать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монтажной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организац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тоящим  подтверждаю,  что  оборудование  введено  в  эксплуатацию,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ет исправно, с правилами техники безопасности и эксплуатации ознакомлен: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ь владельца___________________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словия гарантийного обслуживания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Требования потребителя, соответствующие законодательству РФ, могут быть предъявлены в  течение  гарантийного  срока. Срок  действия  гарантии  12 месяцев  со  дня продажи. Для подтверждения покупки оборудования в случае гарантийного ремонта или при предъявлении иных  предусмотренных  законом  требований  необходимо  иметь  полностью  и  правильно заполненный  гарантийный  талон, и оригинал  финансового  документа, подтверждающего покупку. Неисправное оборудование  (части оборудования) в течение гарантийного периода ремонтируется бесплатно или заменяется новыми. Решение вопроса о целесообразности замены  или  ремонта  остается  за  службой  сервиса.  Замененное  оборудование  (детали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переходит в собственность службы сервиса. Гарантийные обязательства не распространяются на оборудование, получившее повреждения или вышедшее из строя в результате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еправильного электрического, гидравлического, механического подключений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спользования оборудования не по назначению или не в соответствии с руководством по эксплуатации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пуска насосного оборудования без воды (или иной предусмотренной инструкцией по эксплуатации, перекачиваемой жидкости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спользования насосного оборудования в условиях несоответствующих допустимы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спользования насосного оборудования при температуре жидкости выше: +110C</w:t>
      </w:r>
    </w:p>
    <w:p>
      <w:pPr>
        <w:pStyle w:val="Normal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использования насосного оборудования при давлении превышающем </w:t>
      </w:r>
      <w:r>
        <w:rPr>
          <w:rFonts w:cs="Arial" w:ascii="Arial" w:hAnsi="Arial"/>
          <w:color w:val="000000"/>
          <w:sz w:val="20"/>
        </w:rPr>
        <w:t>10</w:t>
      </w:r>
      <w:r>
        <w:rPr>
          <w:rFonts w:cs="Arial" w:ascii="Arial" w:hAnsi="Arial"/>
          <w:color w:val="000000"/>
          <w:sz w:val="20"/>
          <w:lang w:val="en-US"/>
        </w:rPr>
        <w:t>bar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ранспортировки, внешних механических воздействий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есоответствия  электрического питания соответствующим Государственным техническим стандартам и нормам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топления, пожара и иных причин, находящихся вне контроля производителя и продавца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фектов систем, с которыми эксплуатировалось оборудование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монта, а также изменения конструкции изделия лицом, не являющимся уполномоченным представителем организации сервиса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Продавец и сервисная организация не несут ответственности за возможные расходы, связанные с монтажом и демонтажем гарантийного оборудования, а также за ущерб, нанесенный другому оборудованию, находящемуся  у  покупателя, в  результате неисправностей  (или дефектов), возникших в гарантийный период. Срок осуществления  гарантийного  ремонта или обмена  оборудования  определяется  при приемке.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иагностика оборудования (в случае необоснованности претензий к его неработоспособности и  отсутствия  конструктивных  неисправностей)  является  платной  услугой  и  оплачивается клиентом. После  истечения  гарантийного  срока авторизированный сервисный  центр  готов предложить Вам свои  услуги по техническому обслуживанию оборудования в соответствии с действующим прейскурантом цен. Поставка оборудования в сервисный центр осуществляется покупателем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метка о гарантийном обслуживании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заполняется в сервисном центре)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пасибо, за выбор нашей продукции!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834640" cy="822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IZHOU TAIFU PUMP CO., LTD.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AIZHOU YIJU MECHANICAL &amp; ELECTRIC PRODUCTS CO., LTD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n-US"/>
        </w:rPr>
        <w:t xml:space="preserve">Add: Daxi Wenling Zhejiang </w:t>
      </w:r>
      <w:r>
        <w:rPr>
          <w:rFonts w:cs="Arial" w:ascii="Arial" w:hAnsi="Arial"/>
          <w:sz w:val="20"/>
        </w:rPr>
        <w:t>Китай</w:t>
      </w:r>
      <w:r>
        <w:rPr>
          <w:rFonts w:cs="Arial" w:ascii="Arial" w:hAnsi="Arial"/>
          <w:sz w:val="20"/>
          <w:lang w:val="en-US"/>
        </w:rPr>
        <w:t xml:space="preserve"> P.C.: 31752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n-US"/>
        </w:rPr>
        <w:t>Tel</w:t>
      </w:r>
      <w:r>
        <w:rPr>
          <w:rFonts w:cs="Arial" w:ascii="Arial" w:hAnsi="Arial"/>
          <w:sz w:val="20"/>
        </w:rPr>
        <w:t>: 0086-576-631286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www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chinataifu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Генеральный представитель в России ООО «САН МАСТЕР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n-US"/>
        </w:rPr>
        <w:t>e-mail: smtcom@mail.r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WWW.TAIFU.RU</w: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8419"/>
      <w:pgMar w:left="1259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НАСОСЫ ДЛЯ ЦИРКУЛЯЦИИ                             </w:t>
      <w:tab/>
    </w:r>
    <w:r>
      <w:rPr>
        <w:b/>
      </w:rPr>
      <w:t xml:space="preserve">                                                     WWW.TAIFU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ngvo.yandex.ru/search.xml?rpt=slovari&amp;st_translate=2&amp;CardId=MRQQwBEAEMAQ6BEIENQRABD0ESwQ1BCAAQwRBBDsEPgQyBDgETwQgAD8EQAQ4BDwENQQ9BDUEPQQ4BE8E;L0J;3;0;1;0;3;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2:00Z</dcterms:created>
  <dc:creator>мега-мастер</dc:creator>
  <dc:description/>
  <cp:keywords/>
  <dc:language>en-US</dc:language>
  <cp:lastModifiedBy>user3</cp:lastModifiedBy>
  <dcterms:modified xsi:type="dcterms:W3CDTF">2010-12-14T07:52:00Z</dcterms:modified>
  <cp:revision>2</cp:revision>
  <dc:subject/>
  <dc:title> </dc:title>
</cp:coreProperties>
</file>